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 xml:space="preserve">XX  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 </w:t>
            </w:r>
            <w:r>
              <w:rPr>
                <w:rFonts w:cs="Times New Roman CYR" w:ascii="Times New Roman CYR" w:hAnsi="Times New Roman CYR"/>
              </w:rPr>
              <w:t>30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2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 ООО «КРЫМ-1»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рассмотрев заявление ООО «КРЫМ-1» и приложенные к нему материалы,</w:t>
            </w:r>
            <w:r>
              <w:rPr>
                <w:color w:val="000000"/>
                <w:lang w:bidi="ru-RU"/>
              </w:rPr>
              <w:t xml:space="preserve"> 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Предварительно согласовать Обществу с ограниченной ответственностью «КРЫМ-1» (юридический адрес: Республика Крым, г.Армянск, ул.Симферопольская, дом 3; ОГРН: 1159102039227, ИНН/КПП: 9106009553/ 910601001) предоставление в аренду земельного участка площадью 377 кв.м.</w:t>
      </w:r>
      <w:r>
        <w:rPr>
          <w:szCs w:val="24"/>
        </w:rPr>
        <w:t xml:space="preserve">, кадастровый номер 90:16:010108:312, расположенного по адресу: Республика Крым, г.Армянск, </w:t>
      </w:r>
      <w:r>
        <w:rPr/>
        <w:t>ул.Симферопольская, дом 3</w:t>
      </w:r>
      <w:r>
        <w:rPr>
          <w:szCs w:val="24"/>
        </w:rPr>
        <w:t xml:space="preserve">, в границах кадастрового квартала 90:16:010108, категория земель: земли населенных пунктов, </w:t>
      </w:r>
      <w:r>
        <w:rPr/>
        <w:t>для обслуживания строений торговли. Вид разрешенного использования земельного участка – магазины (код 4.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Обществу с ограниченной ответственностью «КРЫМ-1» обеспечить выполнение кадастровых работ, необходимых для уточнения границ земельного участ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В соответствии с п.12 ч.9 и п.5 ч.13 ст. 39.15 Земельного кодекса Российской Федерации определить, что Общество с ограниченной ответственностью «КРЫМ-1» имеет право на обращение без доверенности с заявлением об осуществлении государственного кадастрового учета земельного участка (</w:t>
      </w:r>
      <w:r>
        <w:rPr>
          <w:szCs w:val="24"/>
        </w:rPr>
        <w:t xml:space="preserve">кадастровый номер 90:16:010108:312), </w:t>
      </w:r>
      <w:r>
        <w:rPr/>
        <w:t xml:space="preserve">в связи с уточнением его границ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0"/>
      <w:kern w:val="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7:00Z</dcterms:created>
  <dc:creator>Людмила Васильевна Шепелькова</dc:creator>
  <dc:description/>
  <cp:keywords/>
  <dc:language>en-US</dc:language>
  <cp:lastModifiedBy>User</cp:lastModifiedBy>
  <cp:lastPrinted>2015-10-12T09:48:00Z</cp:lastPrinted>
  <dcterms:modified xsi:type="dcterms:W3CDTF">2015-11-16T06:17:00Z</dcterms:modified>
  <cp:revision>2</cp:revision>
  <dc:subject/>
  <dc:title/>
</cp:coreProperties>
</file>